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n. 6002/B5</w:t>
        <w:tab/>
        <w:tab/>
        <w:tab/>
        <w:tab/>
        <w:tab/>
        <w:tab/>
        <w:tab/>
        <w:tab/>
        <w:t>Gorizia,  12 dicembre 2017</w:t>
      </w:r>
    </w:p>
    <w:p>
      <w:pPr>
        <w:pStyle w:val="Body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1418"/>
        <w:rPr>
          <w:b/>
          <w:b/>
        </w:rPr>
      </w:pPr>
      <w:r>
        <w:rPr/>
        <w:t xml:space="preserve">OGGETTO: </w:t>
      </w:r>
      <w:r>
        <w:rPr>
          <w:b/>
        </w:rPr>
        <w:t>ASSUNZIONI A TEMPO DETERMINATO PERSONALE A.T.A. A.S. 2017/18 - CONVOCAZIONE PERSONALE INCLUSO NELLE GRADUATORIE PROVINCIALI PERMANENTI E GRADUATORIE AD ESAURIMENTO DI CUI AL D.M. 75/200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AI DIRIGENTI SCOLASTICI DELLA PROVINCIA</w:t>
      </w:r>
    </w:p>
    <w:p>
      <w:pPr>
        <w:pStyle w:val="Normal"/>
        <w:rPr/>
      </w:pPr>
      <w:r>
        <w:rPr/>
        <w:tab/>
        <w:tab/>
        <w:tab/>
        <w:tab/>
        <w:tab/>
        <w:t>ALL’UFFICIO SCOLASTICO REG.LE PER IL F.V.G.</w:t>
      </w:r>
    </w:p>
    <w:p>
      <w:pPr>
        <w:pStyle w:val="Normal"/>
        <w:rPr/>
      </w:pPr>
      <w:r>
        <w:rPr/>
        <w:tab/>
        <w:tab/>
        <w:tab/>
        <w:tab/>
        <w:tab/>
        <w:t>ALLE OO.SS. PROVINCIALI E REGIONALI</w:t>
      </w:r>
    </w:p>
    <w:p>
      <w:pPr>
        <w:pStyle w:val="Normal"/>
        <w:rPr/>
      </w:pPr>
      <w:r>
        <w:rPr/>
        <w:tab/>
        <w:tab/>
        <w:tab/>
        <w:tab/>
        <w:tab/>
        <w:t>ALL’A L B O</w:t>
        <w:tab/>
        <w:tab/>
        <w:tab/>
        <w:tab/>
        <w:t>S E D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Si comunica che IL GIORNO 18/12/2017 verranno individuati i Collaboratori Scolastici destinatari di una proposta di assunzione ed eventuale stipula di un contratto di lavoro a T.D.su disponibilità sopravvenute per l’a.s. 2017/18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ertanto questa Istituzione Scolastica - individuata come scuola di riferimento - provvederà ad effettuare la convocazione esclusivamente per il personale che risulta incluso nella graduatoria permanente di I fascia, pubblica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l 28/07/2017 e nella graduatoria ad esaurimento di cui al D.M. n.75/2001. </w:t>
      </w:r>
    </w:p>
    <w:p>
      <w:pPr>
        <w:pStyle w:val="Normal"/>
        <w:ind w:firstLine="708"/>
        <w:jc w:val="both"/>
        <w:rPr/>
      </w:pPr>
      <w:r>
        <w:rPr>
          <w:szCs w:val="24"/>
        </w:rPr>
        <w:t>Si chiede pertanto di notificare la presente convocazione a tutto il personale mediante affissione all’alb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 operazioni avverranno presso l’USP di Gorizia – via Rismondo, 6  Gorizia il giorno </w:t>
      </w:r>
      <w:r>
        <w:rPr>
          <w:b/>
          <w:sz w:val="28"/>
          <w:szCs w:val="28"/>
          <w:u w:val="single"/>
        </w:rPr>
        <w:t>lunedì 18 dicembre 2017 alle ore 12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Gli aspiranti dovranno presentarsi alle operazioni </w:t>
      </w:r>
      <w:r>
        <w:rPr>
          <w:b/>
          <w:szCs w:val="24"/>
        </w:rPr>
        <w:t>muniti di documento di riconoscimento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ono confermate le disposizioni contenute nel D.M. 13.12.2000 n.430 (Regolamento), riguardanti la possibilità per gli interessati di </w:t>
      </w:r>
      <w:r>
        <w:rPr>
          <w:b/>
          <w:szCs w:val="24"/>
        </w:rPr>
        <w:t>farsi rappresentare da un proprio delegato</w:t>
      </w:r>
      <w:r>
        <w:rPr>
          <w:szCs w:val="24"/>
        </w:rPr>
        <w:t xml:space="preserve"> per la scelta della supplenza. In tal caso il delegato dovrà essere munito di fotocopia di un documento di riconoscimento del delegant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Viene confermata la validità di eventuali deleghe rivolte per l’accettazione preventiva al Dirigente di codesta Istituzione scolastica o al Dirigente dell’Ambito Territoriale. Ulteriori deleghe rilasciate ai rispettivi Dirigenti  dovranno pervenire entro il giorno precedente alla convocazione (fax 0481-534902 o e-mail usp.go@istruzione.it). Per le sanzioni connesse alla rinuncia ad una proposta d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ssunzione o l’assenza alla convocazione, la mancata assunzione in servizio dopo l’accettazione, l’abbandono, trovano applicazione le disposizioni contenute nel Regolamento n.430/2000.</w:t>
      </w:r>
    </w:p>
    <w:p>
      <w:pPr>
        <w:pStyle w:val="Normal"/>
        <w:jc w:val="both"/>
        <w:rPr/>
      </w:pPr>
      <w:r>
        <w:rPr>
          <w:szCs w:val="24"/>
        </w:rPr>
        <w:tab/>
        <w:t xml:space="preserve">Si fa presente che gli aspiranti sono convocati </w:t>
      </w:r>
      <w:r>
        <w:rPr>
          <w:b/>
          <w:szCs w:val="24"/>
        </w:rPr>
        <w:t>in numero maggiore rispetto alle disponibilità</w:t>
      </w:r>
      <w:r>
        <w:rPr>
          <w:szCs w:val="24"/>
        </w:rPr>
        <w:t xml:space="preserve"> </w:t>
      </w:r>
      <w:r>
        <w:rPr>
          <w:b/>
          <w:szCs w:val="24"/>
        </w:rPr>
        <w:t>di posti</w:t>
      </w:r>
      <w:r>
        <w:rPr>
          <w:szCs w:val="24"/>
        </w:rPr>
        <w:t xml:space="preserve"> in previsione di eventuali assenze o rinunce da parte dei candidati che precedono in graduatoria. La presente convocazione non comporta pertanto diritto alcuno alla nomina né dà diritto ad alcun rimborso spese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Il presente avviso vale quale convocazione a tutti gli effetti, pertanto non si procederà ad altre forme di convocazione individual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ENCO CONVOC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PROFILO PROFESSIONALE COLLABORATORE SCOLAS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da considerarsi convocati i candidati presenti alle precedenti convocazion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spiranti inclusi nella Graduatoria Provinciale Permanente  pubblicata in data 28/07/2017: n.</w:t>
      </w:r>
      <w:r>
        <w:rPr>
          <w:b/>
        </w:rPr>
        <w:t>7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piranti inclusi nella graduatoria provinciale ad esaurimento di cui al D.M. n. 75/2001 solo se sono risultati destinatari </w:t>
      </w:r>
      <w:r>
        <w:rPr>
          <w:b/>
        </w:rPr>
        <w:t xml:space="preserve">obbligati </w:t>
      </w:r>
      <w:r>
        <w:rPr/>
        <w:t>di contratto su spezzoni o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n sono convocati</w:t>
      </w:r>
      <w:r>
        <w:rPr/>
        <w:t xml:space="preserve"> i candidati che abbiano già rinunciato a proposte di contratti pari o superiore consistenza o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PONIBILITÀ</w:t>
      </w:r>
      <w:r>
        <w:rPr/>
        <w:t>:</w:t>
      </w:r>
    </w:p>
    <w:p>
      <w:pPr>
        <w:pStyle w:val="Normal"/>
        <w:rPr/>
      </w:pPr>
      <w:r>
        <w:rPr/>
        <w:t>1 posto – 30/06/2018 – I.C. Da Vinci – Ronchi dei Legionari</w:t>
      </w:r>
    </w:p>
    <w:p>
      <w:pPr>
        <w:pStyle w:val="Normal"/>
        <w:rPr/>
      </w:pPr>
      <w:r>
        <w:rPr/>
        <w:t>1 posto – 30/06/2018 – I.C. Alighieri – S. Canzian d’Isonzo</w:t>
      </w:r>
    </w:p>
    <w:p>
      <w:pPr>
        <w:pStyle w:val="Normal"/>
        <w:rPr/>
      </w:pPr>
      <w:r>
        <w:rPr/>
        <w:t>1 posto – 30/06/2018 – I.S. Alighieri - Gorizia</w:t>
      </w:r>
    </w:p>
    <w:p>
      <w:pPr>
        <w:pStyle w:val="Normal"/>
        <w:rPr/>
      </w:pPr>
      <w:r>
        <w:rPr/>
        <w:t>30/36   – 30/06/2018 – I.S. Brignoli-Einaudi-Marconi – Gradisca d’Ison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disponibilità saranno comunicate tempestivamente comunque prima delle operazioni di individu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ge">
              <wp:posOffset>8638540</wp:posOffset>
            </wp:positionV>
            <wp:extent cx="147066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0" t="71390" r="18518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tabs>
          <w:tab w:val="left" w:pos="708" w:leader="none"/>
        </w:tabs>
        <w:autoSpaceDE w:val="false"/>
        <w:rPr>
          <w:rFonts w:ascii="Calibri" w:hAnsi="Calibri" w:cs="Calibri"/>
          <w:color w:val="00000A"/>
          <w:sz w:val="22"/>
          <w:szCs w:val="22"/>
          <w:lang w:val="en-US"/>
        </w:rPr>
      </w:pPr>
      <w:r>
        <w:rPr/>
        <w:tab/>
        <w:tab/>
        <w:tab/>
        <w:tab/>
        <w:tab/>
        <w:tab/>
        <w:tab/>
        <w:t>La Dirigente della Scuola di riferimento</w:t>
      </w:r>
    </w:p>
    <w:p>
      <w:pPr>
        <w:pStyle w:val="BodyText2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133985</wp:posOffset>
                </wp:positionV>
                <wp:extent cx="800100" cy="49974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87">
                              <a:moveTo>
                                <a:pt x="0" y="761"/>
                              </a:moveTo>
                              <a:cubicBezTo>
                                <a:pt x="44" y="694"/>
                                <a:pt x="87" y="618"/>
                                <a:pt x="150" y="566"/>
                              </a:cubicBezTo>
                              <a:cubicBezTo>
                                <a:pt x="205" y="520"/>
                                <a:pt x="283" y="523"/>
                                <a:pt x="330" y="461"/>
                              </a:cubicBezTo>
                              <a:cubicBezTo>
                                <a:pt x="424" y="336"/>
                                <a:pt x="513" y="201"/>
                                <a:pt x="600" y="71"/>
                              </a:cubicBezTo>
                              <a:cubicBezTo>
                                <a:pt x="612" y="52"/>
                                <a:pt x="614" y="27"/>
                                <a:pt x="630" y="11"/>
                              </a:cubicBezTo>
                              <a:cubicBezTo>
                                <a:pt x="641" y="0"/>
                                <a:pt x="619" y="41"/>
                                <a:pt x="615" y="56"/>
                              </a:cubicBezTo>
                              <a:cubicBezTo>
                                <a:pt x="604" y="96"/>
                                <a:pt x="591" y="135"/>
                                <a:pt x="585" y="176"/>
                              </a:cubicBezTo>
                              <a:cubicBezTo>
                                <a:pt x="571" y="276"/>
                                <a:pt x="560" y="377"/>
                                <a:pt x="540" y="476"/>
                              </a:cubicBezTo>
                              <a:cubicBezTo>
                                <a:pt x="535" y="571"/>
                                <a:pt x="545" y="668"/>
                                <a:pt x="525" y="761"/>
                              </a:cubicBezTo>
                              <a:cubicBezTo>
                                <a:pt x="519" y="787"/>
                                <a:pt x="506" y="711"/>
                                <a:pt x="495" y="686"/>
                              </a:cubicBezTo>
                              <a:cubicBezTo>
                                <a:pt x="486" y="666"/>
                                <a:pt x="480" y="643"/>
                                <a:pt x="465" y="626"/>
                              </a:cubicBezTo>
                              <a:cubicBezTo>
                                <a:pt x="429" y="584"/>
                                <a:pt x="366" y="553"/>
                                <a:pt x="315" y="536"/>
                              </a:cubicBezTo>
                              <a:cubicBezTo>
                                <a:pt x="516" y="507"/>
                                <a:pt x="647" y="435"/>
                                <a:pt x="810" y="326"/>
                              </a:cubicBezTo>
                              <a:cubicBezTo>
                                <a:pt x="820" y="311"/>
                                <a:pt x="840" y="263"/>
                                <a:pt x="840" y="281"/>
                              </a:cubicBezTo>
                              <a:cubicBezTo>
                                <a:pt x="840" y="377"/>
                                <a:pt x="797" y="574"/>
                                <a:pt x="765" y="671"/>
                              </a:cubicBezTo>
                              <a:cubicBezTo>
                                <a:pt x="735" y="641"/>
                                <a:pt x="705" y="611"/>
                                <a:pt x="675" y="581"/>
                              </a:cubicBezTo>
                              <a:cubicBezTo>
                                <a:pt x="660" y="566"/>
                                <a:pt x="630" y="536"/>
                                <a:pt x="630" y="536"/>
                              </a:cubicBezTo>
                              <a:cubicBezTo>
                                <a:pt x="751" y="496"/>
                                <a:pt x="866" y="460"/>
                                <a:pt x="990" y="416"/>
                              </a:cubicBezTo>
                              <a:cubicBezTo>
                                <a:pt x="1043" y="397"/>
                                <a:pt x="1091" y="367"/>
                                <a:pt x="1140" y="341"/>
                              </a:cubicBezTo>
                              <a:cubicBezTo>
                                <a:pt x="1166" y="327"/>
                                <a:pt x="1189" y="309"/>
                                <a:pt x="1215" y="296"/>
                              </a:cubicBezTo>
                              <a:cubicBezTo>
                                <a:pt x="1229" y="289"/>
                                <a:pt x="1260" y="281"/>
                                <a:pt x="1260" y="2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87" path="m0,761c44,694,87,618,150,566c205,520,283,523,330,461c424,336,513,201,600,71c612,52,614,27,630,11c641,0,619,41,615,56c604,96,591,135,585,176c571,276,560,377,540,476c535,571,545,668,525,761c519,787,506,711,495,686c486,666,480,643,465,626c429,584,366,553,315,536c516,507,647,435,810,326c820,311,840,263,840,281c840,377,797,574,765,671c735,641,705,611,675,581c660,566,630,536,630,536c751,496,866,460,990,416c1043,397,1091,367,1140,341c1166,327,1189,309,1215,296c1229,289,1260,281,1260,281e" stroked="t" o:allowincell="f" style="position:absolute;margin-left:334.35pt;margin-top:10.55pt;width:62.95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>Prof.ssa Silvia STEPPI ZANIN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800735" cy="875030"/>
          <wp:effectExtent l="0" t="0" r="0" b="0"/>
          <wp:docPr id="3" name="rep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p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ero dell’istruzione, dell’Università e della Ricerca</w:t>
    </w:r>
  </w:p>
  <w:p>
    <w:pPr>
      <w:pStyle w:val="Normal"/>
      <w:jc w:val="center"/>
      <w:rPr/>
    </w:pPr>
    <w:r>
      <w:rPr/>
      <w:t>I.C. GORIZIA 1</w:t>
    </w:r>
  </w:p>
  <w:p>
    <w:pPr>
      <w:pStyle w:val="Normal"/>
      <w:jc w:val="center"/>
      <w:rPr/>
    </w:pPr>
    <w:r>
      <w:rPr/>
      <w:t xml:space="preserve">Via P. Mascagni, 9 – 34170 GORIZIA (GO) </w: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Tel. 0481/530026 –0481/530275 - C.F. 91036560315 – </w:t>
    </w:r>
    <w:hyperlink r:id="rId2">
      <w:r>
        <w:rPr>
          <w:rStyle w:val="InternetLink"/>
          <w:lang w:val="en-GB"/>
        </w:rPr>
        <w:t>goic813008@istruzione.it</w:t>
      </w:r>
    </w:hyperlink>
  </w:p>
  <w:p>
    <w:pPr>
      <w:pStyle w:val="Normal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2Carattere">
    <w:name w:val=" Carattere Carattere2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oic813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2:00Z</dcterms:created>
  <dc:creator>M.I.U.R.</dc:creator>
  <dc:description/>
  <cp:keywords/>
  <dc:language>en-US</dc:language>
  <cp:lastModifiedBy>utente</cp:lastModifiedBy>
  <cp:lastPrinted>2017-12-12T09:44:00Z</cp:lastPrinted>
  <dcterms:modified xsi:type="dcterms:W3CDTF">2017-12-12T10:22:00Z</dcterms:modified>
  <cp:revision>2</cp:revision>
  <dc:subject/>
  <dc:title> </dc:title>
</cp:coreProperties>
</file>